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кументы, предоставляемые в МКК, НКО «Фонд поддержки МСП РА»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ля получения займа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емщиком – юридическим лицом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ление на получение микрозайма по форме, утвержденной Фондом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Заявление-анкета на получение микрозайма по форме, утвержденной Фондом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прос на предоставление сведений в соответствии со 115-ФЗ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кументы, подтверждающие правоспособность Заемщик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Устава (действующая редакция), зарегистрированного в установленном законодательством порядк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решения о создании юридического лица, об утверждении действующей редакции уста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государственной регистрации юридического лица (лист записи о государственной регистрации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и свидетельства о постановке на учет в налоговом органе (ИНН) СМСП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решения о назначении единоличного исполнительного органа (о продлении полномочий) и приказа о вступлении в должность единоличного исполнительного органа;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Копия паспорта (все страницы и четко читаемы), СНИЛС, ИНН единоличного исполнительного органа; согласие на обработку персональных данных по форме, утвержденной Фондом; 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пия паспорта (все страницы и четко читаемы), СНИЛС, ИНН бенефициарного(ых) владельца(ев) юридического лица; согласие на обработку персональных данных по форме, утвержденной Фондом;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</w:t>
      </w:r>
      <w:r>
        <w:rPr>
          <w:rFonts w:eastAsia="Times New Roman" w:cs="Times New Roman" w:ascii="Times New Roman" w:hAnsi="Times New Roman"/>
          <w:sz w:val="24"/>
          <w:szCs w:val="24"/>
        </w:rPr>
        <w:t>ешение о согласии на совершении крупной сделки, оформленное в соответствии с действующим законодательством;</w:t>
      </w:r>
    </w:p>
    <w:p>
      <w:pPr>
        <w:pStyle w:val="Normal"/>
        <w:widowControl w:val="false"/>
        <w:shd w:fill="FFFFFF" w:val="clear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пия лицензии на право осуществления деятельности, подлежащей лицензированию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кументы контролирующих и регулирующих органов и учреждений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предоставляются в оригинале либо подписанная ЭЦП)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ведения территориального органа ФНС России об открытых (закрытых) счетах в кредитных организациях не ранее чем за 30 календарных дней до её предоставления в Фонд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правка об исполнении обязанности по уплате налогов, сборов, пеней, штрафов, процентов, полученная не ранее, чем за 1 месяц до подачи документов. При наличии задолженности по налогам, предоставляется справка о наличии на дату формирования справки положительного, отрицательного или нулевого сальдо единого налогового счёта налогоплательщика, полученная не ранее, чем за 1 месяц до подачи документов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правки из обслуживающих банков, при наличии открытых расчетных счетов 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предоставляются в оригинале либо подписанная ЭЦП, полученные не ранее, чем за 1 месяц до подачи документов)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 оборотах по расчетным счетам за последние полные 6 месяцев или за период фактической деятельности СМСП (в случае если деятельность СМСП менее 6 месяцев)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 наличии требований и наличии ограничений на распоряжение денежными средствами, находящимися на указанных счетах;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нные об остатках на ссудных счетах Заемщика в банке (наличие, отсутствие ссудной задолженности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кументы, характеризующие финансовое положение Заемщик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ланс по форме, утвержденной Фондо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о прибылях и убытках по форме, утвержденной Фондо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пия УСН: декларация, с отметкой налогового органа о принятии либо копии подтверждения отправки на бумажных носителях (при передаче в электронном виде)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ОСН: бухгалтерский баланс, отчет о финансовых результатах и приложения к ним, с квитанцией (документом) о приеме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Расчета по страховым взносам (за исключением раздела 3 Персонифицированных сведений о застрахованных лицах) (форма КНД 1151111) за последний отчетный период с отметкой налогового органа о принятии либо копии подтверждения отправки на бумажных носителях (при передаче в электронном виде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СМСП, действующих не более двух лет с момента регистрации - Технико-экономическое обоснование (ТЭО) проекта по форме, утвержденной Фондом.</w:t>
      </w:r>
    </w:p>
    <w:p>
      <w:pPr>
        <w:pStyle w:val="Normal"/>
        <w:widowControl w:val="false"/>
        <w:shd w:fill="FFFFFF" w:val="clear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</w:t>
      </w:r>
      <w:r>
        <w:rPr>
          <w:rFonts w:cs="Times New Roman" w:ascii="Times New Roman" w:hAnsi="Times New Roman"/>
          <w:sz w:val="24"/>
          <w:szCs w:val="24"/>
          <w:u w:val="single"/>
        </w:rPr>
        <w:t>редоставляемые документы в копиях, заверяются заемщиком надлежащим образом с предоставлением оригиналов для ознаком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окументы, подтверждающие выполнение пункта 2.9 Правил предоставления микрозаймов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Если заемщиком целевое использование заемных средств направлено на строительство либо реконструкцию здания или приобретение модульных домов (павильонов), земельный участок должен предназначаться и использоваться в соответствии с назначением здания (для организации отдыха, туризма, размещения гостиниц, магазина, производственного здания и т.д.). Заемщику необходимо предоставить выписку из ЕГРН на земельный участок, подтверждающий право собственности с указанием соответствующего вида разрешенного использования земельного участк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лучае если земельный участок находится в аренде, то предоставляется договор аренды на земельный участок и выписка из ЕГРН на земельный участок с указанием соответствующего вида разрешенного использования земельного участка.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ы по предоставляемому обеспечению –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учительство физических лиц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мые документы в копиях, заверяются заемщиком надлежащим образом с предоставлением оригиналов для ознакомления.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явление лица о своем согласии стать поручителем по форме, утвержденной Фондом;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равка о доходах Поручителя по форме 2-НДФЛ за период не менее за чем последние 6 месяцев;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пия трудовой книжки, заверенная работодателем с отметкой о том, что поручитель работает по настоящее время либо выписку из электронной трудовой книжки Поручителя, с предоставлением справки от работодателя, что поручитель работает по настоящее время;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нкета поручителя по форме, утвержденной Фондом;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гласие на обработку персональных данных по форме,  утвержденной Фондом;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пия паспорта гражданина РФ (все страницы и четко читаемы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редителями юридического лица, как дополнительное поручительство, предоставля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пия паспорта гражданина РФ (все страницы и четко читаемы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явление лица о своем согласии стать поручителем по форме, утвержденной Фондом;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нкета поручителя по форме, утвержденной Фондом;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гласие на обработку персональных данных по форме, утвержденной Фондо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вокупная среднемесячная заработная плата всех поручителей одного заемщика за вычетом НДФЛ  не должна составлять менее 10% от суммы займа, который берет заемщик, увеличенной на процентную ставку по займу (%годовых/100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сумме микрозайма от 500 001 рублей до 2 000 000 рублей - совокупная среднемесячная заработная плата всех поручителей одного заемщика за вычетом НДФЛ  не должна составлять менее 7% от суммы займа, который берет заемщик, увеличенной на процентную ставку по займу (%годовых/100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Не могут быть поручителями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дивидуальные предприниматели и лица, достигшие пенсионного возраста, нотариусы и адвокат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ы, необходимые для предоставления обеспечения –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лог имуществ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мые документы в копиях, заверяются заемщиком надлежащим образом с предоставлением оригиналов для ознакомлени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логодатель физическое лиц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ление лица о своем согласии стать залогодателем по форме, утвержденной Фонд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пия паспорта гражданина РФ (все страницы и четко читаемы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гласие на обработку персональных данных залогода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правка об отсутствии факта государственной регистрации заключения брака, в случае отсутствия сведений о семейном положении в паспорте граждан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логодатель юридическое лиц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ление лица о своем согласии стать залогодателем по форме, утвержденной Фонд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пия Устава (действующая редакция), зарегистрированного в установленном законодательством порядк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пия решения о создании юридического лица, об утверждении действующей редакции уста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пия свидетельства о государственной регистрации юридического лица (лист записи о государственной регистраци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пии свидетельства о постановке на учет в налоговом орган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пии решения о назначении единоличного исполнительного органа (о продлении полномочий) и приказа о вступлении в должность единоличного исполнительного орга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пия паспорта (все страницы и четко читаемы) единоличного исполнительного органа; согласие на обработку персональных данных по форме, утвержденной Фондом, либо копия паспорта представителя уполномоченного представлять интересы юридического лиц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шение о согласии на совершении крупной сделки, оформленное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предоставлении в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алог транспортного сред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обходим следующий пакет документов: 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Копия свидетельства о регистрации транспортного средства/самоходной машины;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ригинал паспорта транспортного средства (самоходной машины) либо выписку из электронного паспорта транспортного средства и Карточка учета транспортного средства (если выдан электронный паспорт транспортного средства)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</w:t>
      </w:r>
      <w:r>
        <w:rPr>
          <w:rFonts w:cs="Times New Roman" w:ascii="Times New Roman" w:hAnsi="Times New Roman"/>
          <w:sz w:val="24"/>
          <w:szCs w:val="24"/>
        </w:rPr>
        <w:t>огласие супруга(и) на залог транспортного средства и согласие на обработку персональных данных по форме, утвержденной Фондом, (</w:t>
      </w:r>
      <w:r>
        <w:rPr>
          <w:rFonts w:cs="Times New Roman" w:ascii="Times New Roman" w:hAnsi="Times New Roman"/>
          <w:sz w:val="24"/>
          <w:szCs w:val="24"/>
          <w:u w:val="single"/>
        </w:rPr>
        <w:t>в случае ес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транспортное сред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является совместной собственностью супругов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Инвентарная карточка основных средств формы № ОС-6, если залогодатель юридическое лиц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ые средства принимается в следующих формах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транспортные средства, с даты выпуска в обращение которых прошло не более 15 лет на дату подачи документ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сельскохозяйственная техника, с даты выпуска в обращение которой прошло не более 10 лет на дату подачи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е принимается в залог транспортное средство, обремененное правами третьих лиц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залогодатель после заключения договора залога и до перечисления займа обязан у нотариуса зарегистрировать уведомление о возникновении залога движимого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и предоставлени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 залог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движимого имущества</w:t>
      </w:r>
      <w:r>
        <w:rPr>
          <w:rFonts w:cs="Times New Roman" w:ascii="Times New Roman" w:hAnsi="Times New Roman"/>
          <w:sz w:val="24"/>
          <w:szCs w:val="24"/>
        </w:rPr>
        <w:t xml:space="preserve"> необходим следующий пакет документов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опия договора купли-продажи, мены, дарения или иного документа, на основании которого лицо приобрело право собственности на объект недвижимости и земельный участок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ыписка из ЕГРН, свидетельствующие о государственной регистрации возникновения и перехода права на недвижимость, в том числе об отсутствии обременений на объект недвижимости, передаваемый в залог, полученная не ранее, чем за 1 мес., до даты подачи документов оригиналы либо подписанные ЭЦП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ыписка из ЕГРН, свидетельствующее о наличии право собственности у залогодателя физического лица иного жилья (в случае предоставления в залог жилого объекта недвижимости), в том числе об отсутствии обременений на объект недвижимости, полученная не ранее, чем за 1 месяц до подачи документов оригиналы либо подписанные ЭЦП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отариально удостоверенное согласие всех собственников недвижимого имущества на передачу его в залог (после одобрения сделки)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оответствующее разрешение органов опеки и попечительства (при наличии у залогодателя несовершеннолетних детей)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Нотариальное согласие супруга(и) на залог недвижимого имущества, в случае если находится в совместной собственности супругов (после одобрения сделки), согласие на обработку персональных данных, по утвержденной форме Фонд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залог предоставляется жилое имущество, залогодатель предоставляет документы на второе жилье (выписка из ЕГРН, полученная не ранее, чем за 1 месяц до подачи документ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е принимается в залог недвижимое имущество, обремененное правами третьи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залогодатель после заключения договора ипотеки и до перечисления займа обязан застраховать недвижимое имущество в пользу выгодоприобретателя – МКК, НКО «Фонд поддержки МСП РА» и предоставить оригинал страхового полиса и (или) договор страх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. Горно-Алтайск, ул. Комсомольская, 9, оф.114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 8(388)22-2-60-99, 2-31-55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fond-ra@ya.ru</w:t>
        </w:r>
      </w:hyperlink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йт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mspra.ru/</w:t>
        </w:r>
      </w:hyperlink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ительство с. Онгудай, ул. Космонавтов, 1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. 8-983-325-0028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ительство с. Усть-Кокса, ул. Советская, 69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. 8-913-693-9567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0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  <w:sz w:val="22"/>
    </w:rPr>
  </w:style>
  <w:style w:type="character" w:styleId="WW8Num19z1">
    <w:name w:val="WW8Num19z1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Arial" w:hAnsi="Arial" w:eastAsia="Times New Roman" w:cs="Arial"/>
      <w:color w:val="000000"/>
      <w:sz w:val="23"/>
      <w:szCs w:val="23"/>
      <w:shd w:fill="FFFFFF" w:val="clear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274" w:before="0" w:after="0"/>
      <w:jc w:val="both"/>
    </w:pPr>
    <w:rPr>
      <w:rFonts w:ascii="Arial" w:hAnsi="Arial" w:eastAsia="Times New Roman" w:cs="Arial"/>
      <w:color w:val="000000"/>
      <w:sz w:val="23"/>
      <w:szCs w:val="23"/>
      <w:lang w:val="en-US"/>
    </w:rPr>
  </w:style>
  <w:style w:type="paragraph" w:styleId="Style19">
    <w:name w:val="Абзац маркерованный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 интервалом"/>
    <w:basedOn w:val="Normal"/>
    <w:qFormat/>
    <w:pPr>
      <w:spacing w:lineRule="auto" w:line="240" w:before="120" w:after="12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nd-ra@ya.ru" TargetMode="External"/><Relationship Id="rId3" Type="http://schemas.openxmlformats.org/officeDocument/2006/relationships/hyperlink" Target="https://mspr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3:10:00Z</dcterms:created>
  <dc:creator>User</dc:creator>
  <dc:description/>
  <cp:keywords/>
  <dc:language>en-US</dc:language>
  <cp:lastModifiedBy>User</cp:lastModifiedBy>
  <cp:lastPrinted>2024-05-29T14:50:00Z</cp:lastPrinted>
  <dcterms:modified xsi:type="dcterms:W3CDTF">2024-06-06T08:52:00Z</dcterms:modified>
  <cp:revision>23</cp:revision>
  <dc:subject/>
  <dc:title/>
</cp:coreProperties>
</file>